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5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я №35 г. Ставрополя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Симон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полностью род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в ____ класс        МБОУ лицея № 35 г. Ставрополя моего ребенка 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ую(его) по адресу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и (или) адрес места пребывания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 ________________адрес электронной почты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 ________________адрес электронной почты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а первоочередного приёма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казать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ава преимущественного приёма______________________________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яю о  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 (при наличии) или инвалида (ребёнка – инвалида) в соответствии с индивидуальной программой реабилитации       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/нет, указать вариант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учение ребенка  по адаптированной образовательной программе (в случае необходимости обучения ребенка по адаптированной образовательной программе).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/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ю язык образования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Уставом, лицензией, со свидетельством о государственной аккредитации, основными общеобразовательными программами,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4:00Z</dcterms:created>
  <dc:creator>Natasha</dc:creator>
  <dc:description/>
  <cp:keywords/>
  <dc:language>en-US</dc:language>
  <cp:lastModifiedBy>User</cp:lastModifiedBy>
  <cp:lastPrinted>2023-03-23T12:44:00Z</cp:lastPrinted>
  <dcterms:modified xsi:type="dcterms:W3CDTF">2023-03-23T09:44:00Z</dcterms:modified>
  <cp:revision>8</cp:revision>
  <dc:subject/>
  <dc:title>Директору__________________________</dc:title>
</cp:coreProperties>
</file>