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>Директору МБОУ лицея № 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.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Н.А. Симо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.И.О. родителя </w:t>
      </w:r>
      <w:r>
        <w:rPr/>
        <w:t>(законного представителя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й (его) 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Телефон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ас зачислить моего ребенка (ФИО) _____________________________ ____________________________________, ученика (цы) _________класса в МБОУ лицей № 35 города Ставрополя для предоставления  ему  в период с 01.09.2022г. по 25.05.2022г.  платных  образовательных услуг по договору по направлению дополнительной образовательной программы _________________________ направленности по ____________________ (предм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ставом муниципального бюджетного общеобразовательного учреждения лицея № 35 города Ставрополя, лицензией на право ведения образовательной деятельности, ознакомлен.</w:t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jc w:val="both"/>
        <w:rPr/>
      </w:pPr>
      <w:r>
        <w:rPr/>
        <w:t>«_____»____________20____г.                                        _________ 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Подпись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6:00Z</dcterms:created>
  <dc:creator>001</dc:creator>
  <dc:description/>
  <cp:keywords/>
  <dc:language>en-US</dc:language>
  <cp:lastModifiedBy>User</cp:lastModifiedBy>
  <cp:lastPrinted>2019-09-11T10:52:00Z</cp:lastPrinted>
  <dcterms:modified xsi:type="dcterms:W3CDTF">2022-12-12T17:00:00Z</dcterms:modified>
  <cp:revision>14</cp:revision>
  <dc:subject/>
  <dc:title>Директору МОУ лицея № 35</dc:title>
</cp:coreProperties>
</file>